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 LUCAS- EL CÁNCER- ¿QUÉ LO CAUSA? .</w:t>
      </w:r>
    </w:p>
    <w:p>
      <w:pPr>
        <w:pStyle w:val="Normal"/>
        <w:rPr>
          <w:b/>
          <w:b/>
        </w:rPr>
      </w:pPr>
      <w:r>
        <w:rPr>
          <w:b/>
        </w:rPr>
      </w:r>
    </w:p>
    <w:p>
      <w:pPr>
        <w:pStyle w:val="Normal"/>
        <w:rPr>
          <w:b/>
          <w:b/>
        </w:rPr>
      </w:pPr>
      <w:r>
        <w:rPr>
          <w:b/>
        </w:rPr>
        <w:t>¿Qué tiene que decir el Dr. Lucas acerca de lo que causa el cáncer?</w:t>
      </w:r>
    </w:p>
    <w:p>
      <w:pPr>
        <w:pStyle w:val="Normal"/>
        <w:rPr>
          <w:b/>
          <w:b/>
        </w:rPr>
      </w:pPr>
      <w:r>
        <w:rPr>
          <w:b/>
        </w:rPr>
      </w:r>
    </w:p>
    <w:p>
      <w:pPr>
        <w:pStyle w:val="Normal"/>
        <w:rPr/>
      </w:pPr>
      <w:r>
        <w:rPr/>
        <w:t>Marta tiene 43 años de edad y hace años está trabajando en una fábrica. Hace un tiempo notó que está realmente cansada. Ella pensó que se debía a que estuvo trabajando demasiado ya que también hacía horas extras los fines de semana para obtener un poco más de dinero. Sin embargo notó que no estaba produciendo muy bien en su trabajo. Así que, un día su jefe se le acercó y le dijo que estaba cayendo en la producción. Esto la preocupó. El jefe le aconsejó que viera al doctor de la compañía para que evaluara su salud. La siguiente semana, Marta se dispuso ver al médico de la empresa.</w:t>
      </w:r>
    </w:p>
    <w:p>
      <w:pPr>
        <w:pStyle w:val="Normal"/>
        <w:rPr/>
      </w:pPr>
      <w:r>
        <w:rPr/>
      </w:r>
    </w:p>
    <w:p>
      <w:pPr>
        <w:pStyle w:val="Normal"/>
        <w:rPr/>
      </w:pPr>
      <w:r>
        <w:rPr/>
        <w:t xml:space="preserve">El doctor le hizo muchas preguntas; entre ellas, que le dijera si trabajaba con alguna clase de sustancias químicas. Ella respondió que sí. Cada día usaba ciertos químicos pero no recordaba sus nombres. El Doctor le pidió que hiciera una lista de cada uno de esos químicos que solía usar. Mientras tanto le ordenó hacerse unos exámenes de sangre y que volviera a su consultorio en unos días más trayendo la lista de los nombres de los productos. </w:t>
      </w:r>
    </w:p>
    <w:p>
      <w:pPr>
        <w:pStyle w:val="Normal"/>
        <w:rPr/>
      </w:pPr>
      <w:r>
        <w:rPr/>
      </w:r>
    </w:p>
    <w:p>
      <w:pPr>
        <w:pStyle w:val="Normal"/>
        <w:rPr/>
      </w:pPr>
      <w:r>
        <w:rPr/>
        <w:t>Varios días después regresó al consultorio médico llevando consigo la lista de los productos.. El Dr. Dijo que ella tenía una clase de Leucemia, que es una enfermedad a la sangre. Realmente es un cáncer a la sangre. Leyó la lista de los químicos y notó que uno de ellos, podría ser el causante del cáncer. Él supo que Marta estuvo trabajando en esta fábrica por años y con ese producto. El médico le dijo que debía dejar de trabajar inmediatamente con esos químicos y tener un tratamiento para el cáncer tan pronto como le fuera posible en un hospital cercano..</w:t>
      </w:r>
    </w:p>
    <w:p>
      <w:pPr>
        <w:pStyle w:val="Normal"/>
        <w:rPr/>
      </w:pPr>
      <w:r>
        <w:rPr/>
      </w:r>
    </w:p>
    <w:p>
      <w:pPr>
        <w:pStyle w:val="Normal"/>
        <w:rPr/>
      </w:pPr>
      <w:r>
        <w:rPr/>
        <w:t>Marta y personas como ella en cualquier parte del mundo se enferman de cáncer a raíz de cosas y productos con los cuales trabajan. Esto es poco frecuente. Además de los químicos, existen otras maneras de enfermarse de cáncer. En realidad existen muchas.</w:t>
      </w:r>
    </w:p>
    <w:p>
      <w:pPr>
        <w:pStyle w:val="Normal"/>
        <w:rPr/>
      </w:pPr>
      <w:r>
        <w:rPr/>
      </w:r>
    </w:p>
    <w:p>
      <w:pPr>
        <w:pStyle w:val="Normal"/>
        <w:rPr/>
      </w:pPr>
      <w:r>
        <w:rPr/>
        <w:t>Hablemos un poco acerca de esas otras maneras.. Primero, mencionemos la nutrición. Algunas personas creen que ciertas dietas causan ciertos cánceres. Algunos expertos en esta enfermedad creen que alimentos altos en azúcar y bajos en fibra conducen al cáncer de colon o del intestino fino. La fibra es el principal componente de la mayoría de los vegetales y frutas. Se debe comer en abundancia de ellos. Segundo, demasiada comida de alimentos ahumados puede causar cáncer de estómago… Una tercera causa de cáncer y probablemente la principal de todos los cánceres en el mundo se relaciona al hábito de fumar.</w:t>
      </w:r>
    </w:p>
    <w:p>
      <w:pPr>
        <w:pStyle w:val="Normal"/>
        <w:rPr/>
      </w:pPr>
      <w:r>
        <w:rPr/>
      </w:r>
    </w:p>
    <w:p>
      <w:pPr>
        <w:pStyle w:val="Normal"/>
        <w:rPr/>
      </w:pPr>
      <w:r>
        <w:rPr/>
        <w:t>Hablemos un poco más acerca del fumar. El hábito de fumar es la principal causa de cáncer de pulmón tanto en hombres como en mujeres. El número de personas con cáncer de pulmón está creciendo rápidamente y se debe al cigarro, como asimismo el cáncer de seno y el de colon. Así es que el fumar es una causa mayor de problemas de salud.</w:t>
      </w:r>
    </w:p>
    <w:p>
      <w:pPr>
        <w:pStyle w:val="Normal"/>
        <w:rPr/>
      </w:pPr>
      <w:r>
        <w:rPr/>
      </w:r>
    </w:p>
    <w:p>
      <w:pPr>
        <w:pStyle w:val="Normal"/>
        <w:rPr/>
      </w:pPr>
      <w:r>
        <w:rPr/>
        <w:t xml:space="preserve">Una cuarta causa de cáncer está relacionada con infecciones. En algunos países como África el cáncer de hígado es muy alto en número y esto se debe a la gran cantidad de personas con el virus de Hepatitis B, que conduce al cáncer de hígado. </w:t>
      </w:r>
    </w:p>
    <w:p>
      <w:pPr>
        <w:pStyle w:val="Normal"/>
        <w:rPr/>
      </w:pPr>
      <w:r>
        <w:rPr/>
      </w:r>
    </w:p>
    <w:p>
      <w:pPr>
        <w:pStyle w:val="Normal"/>
        <w:rPr/>
      </w:pPr>
      <w:r>
        <w:rPr/>
      </w:r>
    </w:p>
    <w:p>
      <w:pPr>
        <w:pStyle w:val="Normal"/>
        <w:rPr/>
      </w:pPr>
      <w:r>
        <w:rPr/>
        <w:t>Algunos expertos creen que una quinta causa de cáncer es la obesidad. Se cree que tipos de cánceres como el de seno, colon, próstata y pulmón están relacionados a la obesidad.. Ésta no es una buena noticia ya que en los últimos 10 años, han aumentado en número las personas obesas en algunos países.</w:t>
      </w:r>
    </w:p>
    <w:p>
      <w:pPr>
        <w:pStyle w:val="Normal"/>
        <w:rPr/>
      </w:pPr>
      <w:r>
        <w:rPr/>
      </w:r>
    </w:p>
    <w:p>
      <w:pPr>
        <w:pStyle w:val="Normal"/>
        <w:rPr/>
      </w:pPr>
      <w:r>
        <w:rPr/>
        <w:t>Si el cáncer conduce a una temprana muerte y es causado por estas diferentes razones que hemos mencionado, ¿por qué fuman las personas, comen demasiado o no llevan buenos hábitos de vida? Algunas pueden decir que no conocen nada mejor. Sin embargo la mayoría sabe que comer demasiado y no hacer suficiente ejercicio es también un problema de salud. ¿Por qué las personas persisten en estas cosas? Ciertamente, algunas de las cosas que hacen las personas son genéticas, pero no todas lo son. Simplemente hacemos cosas sin pensar.</w:t>
      </w:r>
    </w:p>
    <w:p>
      <w:pPr>
        <w:pStyle w:val="Normal"/>
        <w:rPr/>
      </w:pPr>
      <w:r>
        <w:rPr/>
      </w:r>
    </w:p>
    <w:p>
      <w:pPr>
        <w:pStyle w:val="Normal"/>
        <w:rPr/>
      </w:pPr>
      <w:r>
        <w:rPr/>
        <w:t>La Biblia habla acerca de nuestra incapacidad de controlar lo que hacemos. Esto es causado por el pecado o no saber lo que Dios quiere que hagamos. ¿Por qué continuamos en nuestros pecados? La Biblia nos enseña que somos esclavos del pecado.</w:t>
      </w:r>
    </w:p>
    <w:p>
      <w:pPr>
        <w:pStyle w:val="Normal"/>
        <w:rPr/>
      </w:pPr>
      <w:r>
        <w:rPr/>
      </w:r>
    </w:p>
    <w:p>
      <w:pPr>
        <w:pStyle w:val="Normal"/>
        <w:rPr>
          <w:b/>
          <w:b/>
        </w:rPr>
      </w:pPr>
      <w:r>
        <w:rPr>
          <w:b/>
        </w:rPr>
        <w:t>¿Qué dice el Dr. Lucas acerca del tratamiento del cáncer?</w:t>
      </w:r>
    </w:p>
    <w:p>
      <w:pPr>
        <w:pStyle w:val="Normal"/>
        <w:rPr>
          <w:b/>
          <w:b/>
        </w:rPr>
      </w:pPr>
      <w:r>
        <w:rPr>
          <w:b/>
        </w:rPr>
      </w:r>
    </w:p>
    <w:p>
      <w:pPr>
        <w:pStyle w:val="Normal"/>
        <w:rPr/>
      </w:pPr>
      <w:r>
        <w:rPr/>
        <w:t xml:space="preserve">El cáncer es una temible enfermedad. Principalmente porque hay muy pocos tratamientos para la mayoría de los cánceres. ¿Por qué? </w:t>
      </w:r>
    </w:p>
    <w:p>
      <w:pPr>
        <w:pStyle w:val="Normal"/>
        <w:rPr/>
      </w:pPr>
      <w:r>
        <w:rPr/>
        <w:t>Primero, porque el cáncer puede presentarse repentinamente y a menudo ocurre en un estado avanzado antes que la persona sepa que lo tiene.</w:t>
      </w:r>
    </w:p>
    <w:p>
      <w:pPr>
        <w:pStyle w:val="Normal"/>
        <w:rPr/>
      </w:pPr>
      <w:r>
        <w:rPr/>
        <w:t xml:space="preserve">Segundo, los cánceres pueden ocurrir en la mayoría de los órganos del cuerpo, sería más fácil si siempre ocurrieran en el mismo. Por ejemplo, si sólo apareciera en los pulmones los doctores y científicos pondrían todo su esfuerzo en curar el cáncer de pulmón. Pero la ciencia médica debe poner su atención en todo el cuerpo, los pulmones, el colon, los huesos, el hígado, los riñones, el cerebro pues en todos ellos puede aparecer la enfermedad. Y no sólo eso sino que cada órgano puede enfermarse de diferentes tipos de cánceres y cada uno de ellos actúa diferente. Así que el cáncer es una enfermedad difícil de entender y tratar. Sin embargo en las últimas décadas varios tipos de cánceres han sido curados. Esto nos da ánimo que en el futuro la ciencia médica pueda dar significativos avances en el tratamiento de los cánceres. </w:t>
      </w:r>
    </w:p>
    <w:p>
      <w:pPr>
        <w:pStyle w:val="Normal"/>
        <w:rPr/>
      </w:pPr>
      <w:r>
        <w:rPr/>
      </w:r>
    </w:p>
    <w:p>
      <w:pPr>
        <w:pStyle w:val="Normal"/>
        <w:rPr/>
      </w:pPr>
      <w:r>
        <w:rPr/>
        <w:t>María tenía 43 años  y era madre de una hija de 16. Trabajaba como contadora en una gran ciudad. No tenía problemas de salud que ella supiera y se sentía bien. Iba a nadar dos veces a la semana en una piscina del lugar lo que le ayudaba a estar en forma. Un día, después de nadar y mientras se estaba secando con su toalla, notó un pequeño bulto en uno de sus senos. Nunca antes le había pasado. Recordó entonces un programa que vio en la televisión donde habían hablado acerca del cáncer de mama. Sabía que este tipo de cáncer era común en su país y en el resto del mundo. Ella aprendió por medio del programa que algunos bultos sin dolor en el seno podrían estar relacionados con la enfermedad del cáncer y que al descubrirlo era necesario ver al doctor de forma urgente.</w:t>
      </w:r>
    </w:p>
    <w:p>
      <w:pPr>
        <w:pStyle w:val="Normal"/>
        <w:rPr/>
      </w:pPr>
      <w:r>
        <w:rPr/>
      </w:r>
    </w:p>
    <w:p>
      <w:pPr>
        <w:pStyle w:val="Normal"/>
        <w:rPr/>
      </w:pPr>
      <w:r>
        <w:rPr/>
        <w:t>Eso fue lo que hizo María, concurrió al hospital para una consulta médica. El doctor la examinó y evidentemente allí estaba el bulto. Entonces le ordenó practicarle una mamografía, que es una especie de rayos X para detectar cánceres de seno. Unos días después regresó a ver al doctor con la mamografía. Estaba muy preocupada  por tanto pidió a su esposo que la acompañara. El doctor, luego de observar la mamografía le dijo que podría tener cáncer de seno, pero que sin embargo lo que mostraba la mamografía no era decisivo sino sólo sugestivo por tanto le ordenó que le practicaran una biopsia para ser más precisos.</w:t>
      </w:r>
    </w:p>
    <w:p>
      <w:pPr>
        <w:pStyle w:val="Normal"/>
        <w:rPr/>
      </w:pPr>
      <w:r>
        <w:rPr/>
      </w:r>
    </w:p>
    <w:p>
      <w:pPr>
        <w:pStyle w:val="Normal"/>
        <w:rPr/>
      </w:pPr>
      <w:r>
        <w:rPr/>
        <w:t xml:space="preserve"> </w:t>
      </w:r>
      <w:r>
        <w:rPr/>
        <w:t>La biopsia fue marcada para la próxima semana  Se trató de una cirugía menor que María toleró sin ningún problema. La biopsia mostró que María tenía cáncer. Ella se sintió devastada por la noticia. El doctor, sin embargo, le dijo que el cáncer estaba confinado sólo a la mama y que no tenía derivaciones. Él le dijo que debía ser operada para extraerle el seno de modo que el cáncer no se expandiera a otras partes. Ella estuvo de acuerdo y a la siguiente semana le practicaron la cirugía.</w:t>
      </w:r>
    </w:p>
    <w:p>
      <w:pPr>
        <w:pStyle w:val="Normal"/>
        <w:rPr/>
      </w:pPr>
      <w:r>
        <w:rPr/>
      </w:r>
    </w:p>
    <w:p>
      <w:pPr>
        <w:pStyle w:val="Normal"/>
        <w:rPr/>
      </w:pPr>
      <w:r>
        <w:rPr/>
        <w:t>En la clínica, María conoció a muchas otras mujeres que tenían cáncer de mama. Algunas no fueron tan afortunadas como ella y necesitaban aplicaciones de radiación de quimioterapia después de la operación. Algunas de ellas se sentían realmente enfermas por las aplicaciones de quimioterapia.</w:t>
      </w:r>
    </w:p>
    <w:p>
      <w:pPr>
        <w:pStyle w:val="Normal"/>
        <w:rPr/>
      </w:pPr>
      <w:r>
        <w:rPr/>
      </w:r>
    </w:p>
    <w:p>
      <w:pPr>
        <w:pStyle w:val="Normal"/>
        <w:rPr/>
      </w:pPr>
      <w:r>
        <w:rPr/>
        <w:t>Muchas personas tienen cáncer y sufren un sentido de desesperanza. ¿Cómo pueden tener esperanza y un propósito en la vida en medio de los sufrimientos físicos y emocionales? Hay un libro en la Biblia que fue escrito por el apóstol Pedro dirigido a unas personas que estaban sufriendo. En este libro el autor habla de cómo podemos tener esperanza. Dice así: “Bendito sea el Dios y Padre de nuestro Señor Jesucristo, quién según su grande misericordia nos ha hecho nacer de nuevo para una esperanza viva por medio de la resurrección de Jesucristo de entre los muertos; para una herencia incorruptible, incontaminable e inmarchitable, reservada en los cielos para vosotros. En esto os alegráis, a pesar de que por ahora, si es necesario, estéis afligidos momentáneamente por diversas pruebas.” (1ª. Pedro 1:3-4,6)</w:t>
      </w:r>
    </w:p>
    <w:p>
      <w:pPr>
        <w:pStyle w:val="Normal"/>
        <w:rPr/>
      </w:pPr>
      <w:r>
        <w:rPr/>
      </w:r>
    </w:p>
    <w:p>
      <w:pPr>
        <w:pStyle w:val="Normal"/>
        <w:rPr/>
      </w:pPr>
      <w:r>
        <w:rPr/>
        <w:t>Tenemos una esperanza viva por lo que Jesucristo hizo por nosotros cuando murió en la cruz y luego resucitó de los muertos. Tenemos un nuevo nacimiento que nunca puede perecer, estropearse o marchitarse. Podemos regocijarnos porque Jesucristo nos ha dado tan grande esperanza. Aunque puede ser que por un tiempo tengamos que sufrir algunas pruebas. ¿No te parece que eso es lo que le pasa a María? Ella está sufriendo con el cáncer y con el trauma emocional y físico por lo que está atravesando. Todos queremos tener esperanza en medio del sufrimiento. ¿Cómo podemos tener esta esperanza? ¿Cómo podemos llegar a conocer este tipo de esperanza de modo que aún en medio del sufrimiento podamos tener esperanza?</w:t>
      </w:r>
    </w:p>
    <w:p>
      <w:pPr>
        <w:pStyle w:val="Normal"/>
        <w:rPr/>
      </w:pPr>
      <w:r>
        <w:rPr/>
      </w:r>
    </w:p>
    <w:p>
      <w:pPr>
        <w:pStyle w:val="Normal"/>
        <w:rPr/>
      </w:pPr>
      <w:r>
        <w:rPr/>
        <w:t>Podemos llegar a tenerla creyendo en la resurrección de Jesucristo de entre los muertos..Alguien podrá decir: yo realmente no creo ni en Jesucristo, ni en que murió por mí. En realidad ni creo que existió. La Biblia dice algo acerca de esto también.</w:t>
      </w:r>
    </w:p>
    <w:p>
      <w:pPr>
        <w:pStyle w:val="Normal"/>
        <w:rPr/>
      </w:pPr>
      <w:r>
        <w:rPr/>
        <w:t>Escucha con atención: “Y si Cristo no ha resucitado, vuestra fe es inútil, todavía estáis en vuestros pecados. En tal caso los que han dormido en Cristo, también han perecido. ¡Si sólo en esta vida hemos tenido esperanza en Cristo, somos los más miserables de todos los hombres!” Somos dignos de lástima si no creemos que Jesucristo resucitó de los muertos. Y aún más dignos de lástima si no creemos en Jesucristo. ¿Por qué es así?</w:t>
      </w:r>
    </w:p>
    <w:p>
      <w:pPr>
        <w:pStyle w:val="Normal"/>
        <w:rPr/>
      </w:pPr>
      <w:r>
        <w:rPr/>
        <w:t>Porque la muerte, la sepultura y la resurrección de Jesucristo de entre los muertos es el único evento en la historia que nos muestra el poder conquistador de Dios sobre la muerte. De qué otra manera hubiera resucitado Jesucristo sino sólo por el poder de Dios. Él es el único que pudo hacerlo.</w:t>
      </w:r>
    </w:p>
    <w:p>
      <w:pPr>
        <w:pStyle w:val="Normal"/>
        <w:rPr/>
      </w:pPr>
      <w:r>
        <w:rPr/>
      </w:r>
    </w:p>
    <w:p>
      <w:pPr>
        <w:pStyle w:val="Normal"/>
        <w:rPr/>
      </w:pPr>
      <w:r>
        <w:rPr/>
        <w:t>Antes de hablar un poco más acerca de la resurrección de Jesucristo de los muertos y la esperanza que Él puede dar a aquellos que están enfermos de cáncer, hablemos un momento acerca del tratamiento de esta enfermedad. El primero y más importante aspecto en cuanto al cáncer es que le hagan al paciente un correcto y adecuado diagnóstico. Muchas personas piensan que tienen cáncer, pero luego de los exámenes descubren que no es así. Su temor es infundado. Algunas personas que tienen cáncer  al hacerle una biopsia de los tejidos se demuestra que en realidad la enfermedad no está tan avanzada o el tipo de cáncer que tienen no es tan agresivo como ellos lo habían pensado</w:t>
      </w:r>
    </w:p>
    <w:p>
      <w:pPr>
        <w:pStyle w:val="Normal"/>
        <w:rPr/>
      </w:pPr>
      <w:r>
        <w:rPr/>
        <w:t>Muchas personas piensan “Yo tengo cáncer y me voy a morir muy pronto” Ciertamente, eso le sucede a algunos pacientes, pero a muchos no. Por tanto, el primer paso en el tratamiento es obtener un diagnóstico adecuado y correcto.</w:t>
      </w:r>
    </w:p>
    <w:p>
      <w:pPr>
        <w:pStyle w:val="Normal"/>
        <w:rPr/>
      </w:pPr>
      <w:r>
        <w:rPr/>
      </w:r>
    </w:p>
    <w:p>
      <w:pPr>
        <w:pStyle w:val="Normal"/>
        <w:rPr/>
      </w:pPr>
      <w:r>
        <w:rPr/>
        <w:t>En segundo lugar, es tener el procedimiento del diagnóstico que permite saber el diagnóstico. A menudo se trata de una operación simple y menor, que se obtiene bajo una anestesia local y no general. Sin embargo, a veces es necesario realizar una cirugía mayor.</w:t>
      </w:r>
    </w:p>
    <w:p>
      <w:pPr>
        <w:pStyle w:val="Normal"/>
        <w:rPr/>
      </w:pPr>
      <w:r>
        <w:rPr/>
        <w:t>En tercer lugar, se decide si es necesario practicar una cirugía mayor. No todos los cánceres, luego del diagnóstico requieren una operación. Por ejemplo, la leucemia.</w:t>
      </w:r>
    </w:p>
    <w:p>
      <w:pPr>
        <w:pStyle w:val="Normal"/>
        <w:rPr/>
      </w:pPr>
      <w:r>
        <w:rPr/>
        <w:t>Sin embargo, si se diagnostica cáncer de colon o intestino, a menudo se debe realizar una operación mayor para extraer el tumor.</w:t>
      </w:r>
    </w:p>
    <w:p>
      <w:pPr>
        <w:pStyle w:val="Normal"/>
        <w:rPr/>
      </w:pPr>
      <w:r>
        <w:rPr/>
      </w:r>
    </w:p>
    <w:p>
      <w:pPr>
        <w:pStyle w:val="Normal"/>
        <w:rPr/>
      </w:pPr>
      <w:r>
        <w:rPr/>
        <w:t xml:space="preserve">Una vez que la mayor parte del cáncer es quitada, y si el cirujano ve que se ha diseminado serán necesarios unos rayos X especiales. Es importante saber cuán extendida está la enfermedad para saber cómo tratarla. Estos Rayos X especiales por lo general son recursos bastante caros pero necesarios de hacer para determinar si se le aplicará radioterapia o quimioterapia. </w:t>
      </w:r>
    </w:p>
    <w:p>
      <w:pPr>
        <w:pStyle w:val="Normal"/>
        <w:rPr/>
      </w:pPr>
      <w:r>
        <w:rPr/>
      </w:r>
    </w:p>
    <w:p>
      <w:pPr>
        <w:pStyle w:val="Normal"/>
        <w:rPr/>
      </w:pPr>
      <w:r>
        <w:rPr/>
        <w:t>La mayoría de los pacientes no desean las aplicaciones de radio o quimioterapia pues después no se sienten bien. Las drogas para la quimioterapia pueden ser tan fuertes que llevan a efectos secundarios adversos. Siempre se están desarrollando nuevos medicamentos y algunos tumores ahora pueden ser tratados por la radio o quimioterapia solamente. Con los avances genéticos se espera que nuevos tratamientos se vayan logrando.</w:t>
      </w:r>
    </w:p>
    <w:p>
      <w:pPr>
        <w:pStyle w:val="Normal"/>
        <w:rPr/>
      </w:pPr>
      <w:r>
        <w:rPr/>
        <w:t>Ambos tratamientos, tanto el de radio como la quimioterapia pueden hacer que el paciente pierda su cabello, la piel se escame, tenga náuseas, vómitos y diarreas y hace que la persona se sienta cansada y otros síntomas. Sin embargo existen medicinas que pueden revertir esos efectos.</w:t>
      </w:r>
    </w:p>
    <w:p>
      <w:pPr>
        <w:pStyle w:val="Normal"/>
        <w:rPr/>
      </w:pPr>
      <w:r>
        <w:rPr/>
      </w:r>
    </w:p>
    <w:p>
      <w:pPr>
        <w:pStyle w:val="Normal"/>
        <w:rPr/>
      </w:pPr>
      <w:r>
        <w:rPr/>
        <w:t>¿Todas las personas- se curan de sus cánceres? No, muchas mueren pronto, otras después de sufrir por años. Pero aquí es donde la resurrección de Jesucristo de los muertos da esperanza. La Biblia en el libro a los Romanos dice lo siguiente: “Más bien, en todas estas cosas, somos más que vencedores por medio de Aquel que nos amó. Por lo cual estoy convencido de que ni la muerte ni la vida, ni ángeles , ni principados, ni lo presente, ni lo porvenir, ni lo alto, ni lo profundo, ni ninguna otra cosa creada nos podrá separar del amor de Dios, que es en Cristo Jesús, Señor nuestro.” (Romanos 8: 37-39)</w:t>
      </w:r>
    </w:p>
    <w:p>
      <w:pPr>
        <w:pStyle w:val="Normal"/>
        <w:rPr/>
      </w:pPr>
      <w:r>
        <w:rPr/>
        <w:t>¡Qué maravillosa declaración de esperanza! Nada, absolutamente nada puede separarnos del amor de Dios en Cristo Jesús. Es un gran consuelo. Jesús mismo nos dijo: “No se turbe vuestro corazón. Creéis en Dios, creed también en mi. En la casa de mi Padre muchas moradas hay. De otra manera os lo hubiera dicho. Voy pues a preparar lugar para vosotros. Y si voy y os preparo lugar, vendré otra vez y os tomaré conmigo; para que donde yo esté, vosotros también estéis. Y sabéis a donde voy y sabéis el camino.” (Juan 14:1-4) Jesús mismo está en los cielos preparando un lugar para nosotros.</w:t>
      </w:r>
    </w:p>
    <w:p>
      <w:pPr>
        <w:pStyle w:val="Normal"/>
        <w:rPr/>
      </w:pPr>
      <w:r>
        <w:rPr/>
      </w:r>
    </w:p>
    <w:p>
      <w:pPr>
        <w:pStyle w:val="Normal"/>
        <w:rPr/>
      </w:pPr>
      <w:r>
        <w:rPr/>
        <w:t>¿Cómo puedes llegar a Jesús para tener la vida eterna? Lo leemos de la Biblia: “Si confiesas con tu boca que Jesús es el Señor y si crees en tú corazón que Dios le levantó de los muertos, serás salvo.” (Romanos 10:9) Decide creer en Jesucristo ahora mismo y tendrás la vida eterna con Él. Amén.</w:t>
      </w:r>
    </w:p>
    <w:p>
      <w:pPr>
        <w:pStyle w:val="Normal"/>
        <w:rPr/>
      </w:pPr>
      <w:r>
        <w:rPr/>
      </w:r>
    </w:p>
    <w:p>
      <w:pPr>
        <w:pStyle w:val="Normal"/>
        <w:rPr/>
      </w:pPr>
      <w:r>
        <w:rPr/>
      </w:r>
    </w:p>
    <w:p>
      <w:pPr>
        <w:pStyle w:val="Normal"/>
        <w:rPr>
          <w:b/>
          <w:b/>
        </w:rPr>
      </w:pPr>
      <w:r>
        <w:rPr>
          <w:b/>
        </w:rPr>
      </w:r>
    </w:p>
    <w:p>
      <w:pPr>
        <w:pStyle w:val="Normal"/>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51:00Z</dcterms:created>
  <dc:creator>Sonia</dc:creator>
  <dc:description/>
  <cp:keywords/>
  <dc:language>en-US</dc:language>
  <cp:lastModifiedBy>Eli</cp:lastModifiedBy>
  <dcterms:modified xsi:type="dcterms:W3CDTF">2012-03-28T15:51:00Z</dcterms:modified>
  <cp:revision>2</cp:revision>
  <dc:subject/>
  <dc:title>DR</dc:title>
</cp:coreProperties>
</file>